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4"/>
        <w:gridCol w:w="2593"/>
        <w:gridCol w:w="23"/>
        <w:gridCol w:w="58"/>
        <w:gridCol w:w="81"/>
        <w:gridCol w:w="7433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 xml:space="preserve">                                 </w:t>
            </w:r>
            <w:r>
              <w:rPr>
                <w:sz w:val="20"/>
                <w:lang w:eastAsia="ar-SA"/>
              </w:rPr>
              <w:t>Видавский Виталий Владимирович тел. 8 (863) 250-37-00 E-mail: 003516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нцептуальный/базовый инжиниринг по проекту "Создание производства отливок, с годовым объемом до 22 000 тонн годного литья, по технологии изготовления форм из холодно-твердеющих смесей»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четная программа для производства отливок ДТТ и ДСТ на 2024-2028 г. предоставляется по запросу после предварительный коммерческих переговоров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object w:dxaOrig="282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3pt;height:27.3pt" filled="f" o:ole="">
                  <v:imagedata r:id="rId3" o:title=""/>
                </v:shape>
                <o:OLEObject Type="Embed" ProgID="" ShapeID="ole_rId2" DrawAspect="Content" ObjectID="_1626136489" r:id="rId2"/>
              </w:object>
            </w:r>
            <w:bookmarkStart w:id="0" w:name="_1704962379"/>
            <w:bookmarkStart w:id="1" w:name="_1704962356"/>
            <w:bookmarkStart w:id="2" w:name="_1704962178"/>
            <w:bookmarkStart w:id="3" w:name="_1704962164"/>
            <w:bookmarkStart w:id="4" w:name="_1704962147"/>
            <w:bookmarkStart w:id="5" w:name="_170496213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16"/>
                <w:szCs w:val="16"/>
                <w:lang w:eastAsia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Word.Document.12" ShapeID="ole_rId4" DrawAspect="Icon" ObjectID="_1697811853" r:id="rId4"/>
              </w:object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59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436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Дата исполнения ТЗ февраль-май 2022г. Расчет осуществляется согласно Договора.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дрядчик обязан представлять документы согласно Договора. 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Требования к подрядной организации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арианты выхода на проектную мощность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личество предоставляемых компоновочных решений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атываемые разделы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нализ и классификация номенклатуры для производства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хемы технологических потоков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счет производительности для каждого производственного участка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счет необходимого количества основного и вспомогательного оборудования с указанием его технических характеристик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щий план с расположением оборудования и разрезы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анные о потреблении энергоресурсов и их виды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едварительный перечень и расход основных и вспомогательных материалов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едварительный общий план здания и разрезы (с расчетом и определением технологических участков и складских помещений и т.д.) с учетом требуемых фундаментов;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писание системы аспирации воздух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ar-SA"/>
              </w:rPr>
              <w:t>- Предварительный план-график выполнения проектных работ на каждом этапе реализации с учетом проведения проектных, изыскательских работ, приобретения оборудования, сроков его изготовления, монтажа, пуско-наладочных и приемо-сдаточных работ (кВт / тонна), Max.</w:t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57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январ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январ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1» феврал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7514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1001" w:hRule="atLeast"/>
        </w:trPr>
        <w:tc>
          <w:tcPr>
            <w:tcW w:w="2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20"/>
                <w:lang w:eastAsia="ar-SA"/>
              </w:rPr>
              <w:t></w:t>
            </w:r>
            <w:r>
              <w:rPr>
                <w:sz w:val="20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У1 – Коммерческая сторона; У2 – техническая сторона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751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Цена указывается в рублях Российской Федерации или валюте Подрядной организ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По результатам тендерных торгов ОМТСиЛ заключает договор/изменения к договору с Победителями тендера в течение 20 (двадцать) рабочих дней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.ru</w:t>
              </w:r>
            </w:hyperlink>
          </w:p>
        </w:tc>
      </w:tr>
      <w:tr>
        <w:trPr>
          <w:trHeight w:val="192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лавный металлург</w:t>
              <w:tab/>
              <w:tab/>
              <w:tab/>
              <w:tab/>
              <w:t xml:space="preserve">                        </w:t>
              <w:tab/>
              <w:tab/>
              <w:t>В.В. Вида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 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3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1.2022 г. период поставки: февраль-май 2022г.</w: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2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22-01-29T08:54:00Z</dcterms:modified>
  <cp:revision>68</cp:revision>
  <dc:subject/>
  <dc:title>Тендерная заявка  №2</dc:title>
</cp:coreProperties>
</file>